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674C7"/>
          <w:kern w:val="2"/>
          <w:sz w:val="33"/>
          <w:szCs w:val="33"/>
        </w:rPr>
        <w:t>上海理工大学线上考试学生须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宋体"/>
          <w:b/>
          <w:b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kern w:val="0"/>
          <w:sz w:val="27"/>
          <w:szCs w:val="27"/>
        </w:rPr>
        <w:t>线上考试设备及考试环境要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2024</w:t>
      </w:r>
      <w:bookmarkStart w:id="0" w:name="_GoBack"/>
      <w:bookmarkEnd w:id="0"/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级新生英语水平测试采用上海理工大学网络教学平台的考试模式，学生需按照附件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的要求准备好所需设备，安装软件客户端，熟悉考试流程和操作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生需要准备一部智能手机（带前置和后置摄像头），用来参加考试。安装学习通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APP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时务必同意软件要求的各项授权（相机、麦克风等），自觉进行人脸认证。学生仅在听力考试过程中可以佩戴耳机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考试空间应该是独立、明亮和安静的房间，具有良好的网络条件，无其他人员进入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生务必参加模拟测试，按照要求提前完成网络设备测试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420" w:before="0" w:after="15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生须在指定测试时间段内自主参加正式测试，时间截止后测试端口将自动关闭，为确保有充分作答时间，请妥善安排正式测试的登录时间。（正式测试当日，不能晚于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：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5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进入答题系统。）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420" w:before="0" w:after="150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ascii="微软雅黑" w:hAnsi="微软雅黑" w:cs="宋体" w:eastAsia="微软雅黑"/>
          <w:kern w:val="0"/>
          <w:sz w:val="27"/>
          <w:szCs w:val="27"/>
        </w:rPr>
        <w:t>建议同学们完成正式测试后提前手动交卷，以避免系统自动收卷时出现网络拥堵，造成交卷失败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生须确保设备电量充足、网络连接正常；须关闭移动设备通话、录屏、音乐、闹钟、提示音等可能影响正常考试的应用程序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宋体"/>
          <w:b/>
          <w:b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kern w:val="0"/>
          <w:sz w:val="27"/>
          <w:szCs w:val="27"/>
        </w:rPr>
        <w:t>线上考试纪律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坚守诚信原则，学生本人全程独立完成测试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测试过程中，桌椅上（内）不能有任何与考试内容相关的参考资料，学生不得使用其它工具书或者电子设备（用作考试的手机、耳机除外）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提前关闭自动翻译软件或插件，以免导致输入错误或者被标记为零分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测试开始后，考试后台将不定时抓拍作答界面，学生不得切换测试页面或使用画中画；切换次数累计超过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次，将被认定为成绩无效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测试过程中如遇网络卡顿，可以退出系统重新登陆继续完成测试；如果因其它设备故障导致考试中断，学生应第一时间通过学习通的“班级群聊”联系监考老师说明情况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生应自觉维护本人的考试信息和权益，对测试页面不拍照、不截图、不进行录音录像等任何违反考试纪律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02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026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b15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35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02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02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b15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9:00Z</dcterms:created>
  <dc:creator>DELL</dc:creator>
  <dc:description/>
  <dc:language>en-US</dc:language>
  <cp:lastModifiedBy>DELL</cp:lastModifiedBy>
  <dcterms:modified xsi:type="dcterms:W3CDTF">2024-08-26T0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